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right"/>
        <w:rPr>
          <w:bCs/>
          <w:color w:val="0D0D0D"/>
        </w:rPr>
      </w:pPr>
      <w:r>
        <w:rPr>
          <w:bCs/>
          <w:color w:val="0D0D0D"/>
        </w:rPr>
        <w:t>Приложение 1</w:t>
      </w:r>
    </w:p>
    <w:p>
      <w:pPr>
        <w:pStyle w:val="Style18"/>
        <w:spacing w:lineRule="auto" w:line="36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РЕКОМЕНДАЦИИ ПО ОРГАНИЗАЦИИ И ПРОВЕДЕНИЮ </w:t>
        <w:br/>
        <w:t xml:space="preserve">ЕЖЕГОДНОЙ МЕЖДУНАРОДНОЙ АКЦИИ «НОЧЬ МУЗЕЕВ» </w:t>
        <w:br/>
        <w:t>НА ТЕРРИТОРИИ РОССИЙСКОЙ ФЕДЕРАЦИИ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Историческая справка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 проведении международной акции «Ночь музеев»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8 мая во всем мире отмечают Международный день музеев. Этот день был учрежден в мае 1977 г. на XI Генеральной конференции Международного совета музеев в Москве по инициативе советской делегации. В преддверии этого дня во многих странах мира и по всей России проходит акция «Музейная ночь» или «Ночь музее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Еще в 1970-х гг. в Европе в мае музеи открывали двери для бесплатного посещения, а когда посетители не успевали осмотреть экспозицию, продлевали время работы. Тогда эта акция называлась «Весна музее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1997 г. в Берлине прошла первая официальная акция, вошедшая в историю как "Долгая ночь музеев" (Lange Nacht der Museen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дминистрация города Берлина приняла решение в этот день пускать посетителей в музеи бесплатно, а экскурсии проводить всю ночь. Идея имела большой успех и уже в следующем году к акции присоединились еще 20 городов Герм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стория ночных музейных гуляний, приуроченных к </w:t>
      </w:r>
      <w:hyperlink r:id="rId2" w:tgtFrame="_blank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Международному дню музеев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в Европе началась в 2001 г. в Париже и стремительно завоевала популярность во всех главных европейских столиц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дальнейшем для акции стали определять общие темы, с целью объединения и структуризации. Музеи Европы организовывали выставки и ярмарки, театрализованные представления, перформансы, маскарады и концер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Росс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подобное мероприятие впервые состоялось в 2002 г. в Красноярск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в честь 15-летнего юбилея Красноярского музейного цент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2005 г. французы выдвинули идею о ежегодном проведении Международной музейно-выставочной, культурно-образовательной акции «Ночь музеев» и в том же году эта идея была утверждена Советом Европы. Акция поддерживается Международным Советом музеев (ICOM) и проводится под патронажем Совета Европ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же в 2006 г. </w:t>
      </w:r>
      <w:hyperlink r:id="rId4" w:tgtFrame="_blank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участниками проекта «Ночь музеев»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стали более 2 тысяч музеев из 38 стран ми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осква впервые присоединилась к европейским странам в 2007 г., когда в </w:t>
      </w:r>
      <w:hyperlink r:id="rId5" w:tgtFrame="_blank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акции «Ночь музеев»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иняли участие шесть городских и 4 федеральных музея, продливших свою работу до 21 час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же на следующий 2008 г. присоединилось более 40 частных галерей, фондов культуры, арт-площадок. Был поставлен абсолютный рекорд, превысивший успех многих месячных выставок. За ночь в мероприятиях поучаствовало 450 тысяч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2008 г. культурно-образовательная акция «Ночь музеев» стала в Москве ежегодной и проводится в третьи выходные м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2015 г. информационное освещение акции было обеспечено порталом «Культура.РФ». На сайте было представлено 730 мероприятий, с возможностью отбора по региону проведения и тематике, а также общая информация об а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Ежегодно к международной акции присоединяются новые участники (музеи, выставочные площадки и т.д.)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2016 году в рамках «Ночи музеев» при поддержке Российского исторического общества и Российского военно-исторического общества также проводится «Ночь истории», приуроченная к 150-летию Российского исторического общества.</w:t>
      </w:r>
    </w:p>
    <w:p>
      <w:pPr>
        <w:pStyle w:val="Style20"/>
        <w:rPr/>
      </w:pPr>
      <w:r>
        <w:rPr>
          <w:sz w:val="24"/>
          <w:szCs w:val="24"/>
        </w:rPr>
        <w:t>Основная тема «Ночи музеев» – Год российского кино. В рамках «Ночь истории» музеям рекомендуется проведение мероприятий «История одного экспоната».</w:t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ЕКОМЕНДАЦИИ ПО ОРГАНИЗАЦИИ И ПРОВЕДЕНИ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ЕЖЕГОДНОЙ МЕЖДУНАРОДНОЙ АКЦИИ «НОЧЬ МУЗЕЕВ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НА ТЕРРИТОРИ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сновные задачи ежегодной международной акции «Ночь Музеев» (далее Акция) - выявление новых, креативных подходов в презентации музейной деятельности на стыке различных дисциплин и жанров, популяризация музеев, расширение зрительской аудитории, а также привлечение как можно большего количества участников Акции (музеи и другие учреждения культуры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сновная идея «музейной ночи» – новизна, открытость, доступность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Цели проведения акции «Ночь музеев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 популяризация музеев и культурного наследия Российской Федерац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патриотическое, духовно-нравственное и культурно-просветительское воспитание детей                и молодеж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популяризация Музейного фонда Российской Федерац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привлечение посетителей разных возрастных и социальных групп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азработка новых форм работы с посетителя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демонстрация потенциала и продвижение российских музее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объединение музеев и культурных учреждений различного типа и уровня подчинённости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рганизация и подготовка «Ночи музеев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уководителям субъектов Российской Федерации рекомендуется выпустить постановление о ежегодном проведением международной акции «Ночь Музеев» с учетом специфики мероприятий с большим скоплением людей. Создать Организационный комитет по организации и проведению Акции с привлечение представителей различных ведомств (МВД, МЧС, образования, здравоохранения, транспорта и т.д. и т.п.) Органами исполнительной власти в сфере культуры необходимо сформировать рабочие группы в учреждениях результатом работы которых будет  приказ о проведении и организации мероприятия по учреждению, с точным указанием места, времени проведения мероприятия с указанием ответственных и задействованных сотрудников и их контактов. Рабочей группе необходимо разработать и утвердить программу мероприятий, дизайн печатной продукции в едином стиле (баннеры, афиши, плакаты, флаеры, буклеты, маршрутные листы и прочее) для размещения рекламы с целью привлечения посетителей для участия ежегодной международной акции «Ночь музеев». Фирменный стиль Акции и стандарты его использования ежегодно разрабатываются Минкультуры Росс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привлечения волонтеров, необходимо четко определить их цели, задачи и распределить обязанности так как не все посетители Акции являются постоянными посетителями музеев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ограмма мероприят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«Ночь музеев» - это новый формат музейной коммуникации, ломающий стереотипы обычного представления о музе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новый подход и взгляд на сложившиеся традиции работы с посетителям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новые, неожиданные мероприятия для музея;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Формат мероприятий должен соответствовать общей тематике Акции. Возможно составление совместных программ с музеями-соседями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формируется и проводиться специально для «Ночи музеев»: мастер-классы, презентации, конкурсы, лекции, встречи с художниками, артистами, музыкантами, специалистами музейных профессий. В программу могут быть включены рассказы о истории музея и его коллекции, театрализованные экскурсии, концертная, театральная и танцевальная программы, показ фильмов и их обсуждение, открытие выставок, экскурсии в хранилища музея, где целесообразно показывать заранее подготовленные экспонаты, сопровождая показ рассказом как о них, так и о методах хранения. Мероприятия должны быть просветительско-познавательной направленности и формировать у посетителей Акции культуру поведения и восприятия, особенно у детей и молодеж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рамках «Ночи музеев» мероприятия должны быть реализованы в партнерстве с ведомствами, учреждениями культуры, общественными и коммерческими организациями, компаниями разных профилей и масштабов, частными лицами и др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целях безопасности и комфортного посещения музеев участие посетителей в Акции должно быть организовано по предварительной записи, ограничивающей количество посетителей конкретного мероприятия или учреждения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целях повышения посещаемости и активности вовремя и после проведения Акции предусмотреть для особо активных посетителей поощрительную (стимулирующую) программу (билеты на открытие следующей выставки или будущее мероприятие музея, несколько билетов на бесплатное посещение экспозиции музея, запись в клуб «друзей музея»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 участии музея в акции «Ночь музеев» необходимо учитыва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Безопасность посетителей и коллекций музея с учётом требований к мероприятиям с большим скоплением люде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2. Месторасположение и удаленность музея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ля Музеев, участников Акции, местоположение которых удалено и не удобно для посещений в часы проведения Акции возможно предусмотреть размещение их мероприятий на площадках партнеров и др. учреждений культур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 Транспортную инфраструктуру района. Доступность в вечернее/ночное врем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</w:rPr>
        <w:t>Возможность организации трансфера как для посетителей, так и для сотрудников музея после окончания ак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Посещение Акции несовершеннолетними должно быть организованно с родителями, в составе организованных групп по согласованному маршруту и в соответствии с Федеральным законом от 15.04. 2009 № 124-ФЗ «Об основных гарантиях прав ребенка в Российской Федерации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. Необходимо строго отслеживать и регулировать количество посетителей, одновременно находящихся в музее. Количество посетителей не должно превышать плановой нормы нагрузки на здание (в соответствии с технической документацией здания/помещени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7. Организовать маршруты потоков посетителе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ля регулирования потоков при ожидаемом увеличении количества посетителей необходимо организовать регистрацию или запись на сайте музе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8. В музее систем навигации для посетителей должна быть организована с обязательным использованием указателей по маршруту к помещениям и местам проведения мероприятия, эвакуационным выходам, туалетам и т.д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9. Согласование с органами исполнительной власти субъекта в соответствии с нормами действующего законодательств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0. Необходимо максимально обеспечить комфорт и безопасность посетителям в музее, в том числе и силами Администраци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1. Заблаговременное размещение информации в СМИ, наружной городской рекламе, на сайте музея, в социальных сетях, а также в режиме реального времени. За месяц, но не позднее, чем за 2 недели до проведения Акции в СМИ и на информационных ресурсах музея должна быть опубликована программа мероприятий с указанием места и  времени провед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2. Во время проведения Акции необходимо предусмотреть фото и видео фиксацию, онлайн информирование о проходящих в музее мероприятиях на сайте музея, партнерских сайтах, соц. сетях. (фото, видео, краткие репортажи и т.д.)  </w:t>
      </w:r>
    </w:p>
    <w:p>
      <w:pPr>
        <w:pStyle w:val="Normal"/>
        <w:spacing w:lineRule="auto" w:line="360" w:before="0" w:after="0"/>
        <w:ind w:firstLine="2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ind w:firstLine="2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нципы проведения акции «Ночь музеев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«Ночь музеев» на территории Российской Федерации доступ в экспозиции музеев и на временные выставки должен быть бесплатным. В случае проведения специально подготовленных акций по согласованию с органами исполнительной власти в сфере культуры может взиматься плата в обычном размере стоимости входа на мероприятия для конкретного музе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Для учета количества посетителей акции необходимо предусмотреть бесплатные входные билеты, стикеры и др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Осмотр экспозиции музе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усмотреть аудио-экскурсии или подготовить маршрутные листы для самостоятельного осмотра экспози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трудники музея в период проведения акции должны иметь отличительные знаки (например, жилеты, повязки, значки, косынки и т.д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обое внимание должно быть уделено безопасности экспонатов музея (ограничение количества посетителей, единовременно находящихся в экспозиции, усиление охраны, увеличение количества смотрителей).</w:t>
      </w:r>
    </w:p>
    <w:p>
      <w:pPr>
        <w:pStyle w:val="Normal"/>
        <w:spacing w:lineRule="auto" w:line="360" w:before="0" w:after="0"/>
        <w:ind w:firstLine="3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ind w:firstLine="3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нформационное сопровождение акц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Учреждению культуры целесообразно подготовить печатный информационный материал, который должен содержать краткую информацию о музее и график проведения мероприятий. Раздачу материла желательно проводить на подходе к музею и при входе в муз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начить ответственного исполнителя за размещение информации о событиях «Ночи музеев» на сайте музея, в социальных сетях на страничках музея, твиттер-трансляции в режиме реального времен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дрес сайта музея и созданный специально для информирования об акции хештег для твиттера должны быть размещены на рекламных носителя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абота книжного/сувенирного киоска в «Ночь музеев» предполагает продажу товаров со скидкой, значков с символикой музея и иных памятных сувениров. Возможно проведение презентации новых изданий и проектов музе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Обязательно наличие книги отзывов, чтобы посетители могли написать свои впечатления, пожелания и отзывы о работе музея.</w:t>
      </w:r>
    </w:p>
    <w:p>
      <w:pPr>
        <w:pStyle w:val="Normal"/>
        <w:spacing w:lineRule="auto" w:line="360" w:before="0" w:after="0"/>
        <w:ind w:firstLine="2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ind w:firstLine="2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казатели «Ночи музеев» по ее заверше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итогам «Ночи музеев» органам исполнительной власти в сфере культуры субъектов Российской Федерации необходимо провести анализ и предоставить отчет с приложением 5-10 </w:t>
      </w:r>
      <w:r>
        <w:rPr>
          <w:rFonts w:cs="Times New Roman" w:ascii="Times New Roman" w:hAnsi="Times New Roman"/>
          <w:sz w:val="24"/>
          <w:szCs w:val="24"/>
        </w:rPr>
        <w:t xml:space="preserve">фото и короткого видео знаковых мероприятий ночи в течение месяца после завершения акции </w:t>
      </w:r>
      <w:r>
        <w:rPr>
          <w:rFonts w:cs="Times New Roman" w:ascii="Times New Roman" w:hAnsi="Times New Roman"/>
        </w:rPr>
        <w:t>создать в АИС ЕИПСК отчетные статьи, снабдив их фото- и видеоматериалами (по возможности) с указанием тега «Ночь музеев»)</w:t>
      </w:r>
      <w:r>
        <w:rPr>
          <w:rFonts w:cs="Times New Roman" w:ascii="Times New Roman" w:hAnsi="Times New Roman"/>
          <w:sz w:val="24"/>
          <w:szCs w:val="24"/>
        </w:rPr>
        <w:t>, указа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количество посетителей план-фак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возрастные и социальные группы, в процентном соотношении от общей массы посети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- количество мероприятий, проведенных в рамках «Ночи музеев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Пресс-клиппинг (PRESS-CLIPPING) (необходим самому субъекту Российской Федерации и учреждению для понимания (не требуется в Минкультуры России для отчета) и результаты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D0D0D"/>
          <w:sz w:val="24"/>
          <w:szCs w:val="24"/>
        </w:rPr>
        <w:t>- кампании– частота упоминаний в СМИ (в периодической печати, интернет-изданиях, репортажах, интервью на радио и ТВ).</w:t>
      </w:r>
    </w:p>
    <w:sectPr>
      <w:footerReference w:type="default" r:id="rId6"/>
      <w:type w:val="nextPage"/>
      <w:pgSz w:w="11906" w:h="16838"/>
      <w:pgMar w:left="993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с кр.строк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sha.ru/article/6936/" TargetMode="External"/><Relationship Id="rId3" Type="http://schemas.openxmlformats.org/officeDocument/2006/relationships/hyperlink" Target="http://www.mira1.ru/doc.php?id=260" TargetMode="External"/><Relationship Id="rId4" Type="http://schemas.openxmlformats.org/officeDocument/2006/relationships/hyperlink" Target="http://www.mosmuseum.ru/rus/moscow/news67861/2008/03/93.shtml" TargetMode="External"/><Relationship Id="rId5" Type="http://schemas.openxmlformats.org/officeDocument/2006/relationships/hyperlink" Target="http://www.nochvmuse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4:00Z</dcterms:created>
  <dc:creator>Куратор</dc:creator>
  <dc:description/>
  <cp:keywords/>
  <dc:language>en-US</dc:language>
  <cp:lastModifiedBy>Алейников Тимур Юрьевич</cp:lastModifiedBy>
  <cp:lastPrinted>2016-04-21T18:34:00Z</cp:lastPrinted>
  <dcterms:modified xsi:type="dcterms:W3CDTF">2016-04-21T15:36:00Z</dcterms:modified>
  <cp:revision>9</cp:revision>
  <dc:subject/>
  <dc:title>Методические рекомендации по организации и проведению</dc:title>
</cp:coreProperties>
</file>